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3"/>
        <w:gridCol w:w="5040"/>
      </w:tblGrid>
      <w:tr>
        <w:trPr>
          <w:trHeight w:val="45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承包资质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承包资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屋建筑工程施工总承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地基与基础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机电设备安装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建筑装修装饰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钢结构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高耸构筑物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园林古建筑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消防设施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建筑防水；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附着脚手架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起重设备安装；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金属门窗；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土石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路工程施工总承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公路路面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公路路基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桥梁工程专业承包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隧道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土石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路工程施工总承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桥梁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隧道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铁路铺轨架梁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土石方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爆破与拆除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港口与航道工程施工总承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港口及海岸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航道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通航建筑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通航设备安装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土石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利水电工程施工总承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水工大坝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水工建筑物基础处理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水利水电机电设备安装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水工金属结构制作与安装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水工隧洞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土石方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河湖整治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堤防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力工程施工总承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火电设备安装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送变电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土石方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防腐保温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无损检测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管道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矿山工程施工总承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土石方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爆破与拆除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隧道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机电设备安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炼工程施工总承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冶炼机电设备安装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炉窑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土石方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高耸建筑物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地基与基础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防腐保温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无损检测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管道；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钢结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石油工程施工总承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化工石油设备管道安装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管道工程专业承包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无损检测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防腐保温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土石方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钢结构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起重设备安装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地基与基础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政公用工程施工总承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城市及道路照明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土石方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桥梁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隧道；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环保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城市及道路照明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管道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防腐保温；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机场场道。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工程施工总承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安装工程施工总承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起重设备安装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机电设备安装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color w:val="333333"/>
          <w:szCs w:val="21"/>
          <w:shd w:fill="FFFFFF" w:val="clear"/>
        </w:rPr>
        <w:t>12</w:t>
      </w:r>
      <w:r>
        <w:rPr>
          <w:rFonts w:ascii="宋体;SimSun" w:hAnsi="宋体;SimSun" w:cs="宋体;SimSun"/>
          <w:b/>
          <w:color w:val="333333"/>
          <w:szCs w:val="21"/>
          <w:shd w:fill="FFFFFF" w:val="clear"/>
        </w:rPr>
        <w:t>项施工总承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0:00Z</dcterms:created>
  <dc:creator>pc</dc:creator>
  <dc:description/>
  <cp:keywords/>
  <dc:language>en-US</dc:language>
  <cp:lastModifiedBy>pc</cp:lastModifiedBy>
  <dcterms:modified xsi:type="dcterms:W3CDTF">2014-02-19T09:22:00Z</dcterms:modified>
  <cp:revision>1</cp:revision>
  <dc:subject/>
  <dc:title>序号</dc:title>
</cp:coreProperties>
</file>