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51"/>
        <w:gridCol w:w="6276"/>
        <w:gridCol w:w="11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位置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面上的问题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设计效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描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4875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题目”控制好字数长度，“报名中”右对齐</w:t>
            </w:r>
          </w:p>
        </w:tc>
      </w:tr>
      <w:tr>
        <w:trPr>
          <w:trHeight w:val="2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1670" cy="909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1325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标题字号、颜色，包括日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调整正文行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新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9875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619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字体号和颜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控制行字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新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0" cy="1095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7025" cy="1410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期格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行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4725" cy="1057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0875" cy="106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间距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报到通知字体号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更多后台的“》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7575" cy="1847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8100" cy="1038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距离问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600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题颜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2076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190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“查看详情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657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55" r="-1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1775" cy="704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颜色和格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57:00Z</dcterms:created>
  <dc:creator>pc</dc:creator>
  <dc:description/>
  <cp:keywords/>
  <dc:language>en-US</dc:language>
  <cp:lastModifiedBy>pc</cp:lastModifiedBy>
  <dcterms:modified xsi:type="dcterms:W3CDTF">2013-12-16T02:24:00Z</dcterms:modified>
  <cp:revision>2</cp:revision>
  <dc:subject/>
  <dc:title>问题位置</dc:title>
</cp:coreProperties>
</file>